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MANIFESTACION DE INTERES EN PARTICIPAR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  <w:t>Manifestamos nuestro interés de participar en el siguiente Proceso de Contratación por Iniciars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23190</wp:posOffset>
                </wp:positionV>
                <wp:extent cx="6027420" cy="118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623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Número de Proceso: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Descripción: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Analista: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93.2pt;mso-wrap-distance-left:0pt;mso-wrap-distance-right:7.05pt;mso-wrap-distance-top:0pt;mso-wrap-distance-bottom:0pt;margin-top:9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623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Número de Proceso: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Descripción: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Analista: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50190</wp:posOffset>
                </wp:positionV>
                <wp:extent cx="6122670" cy="280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  <w:gridCol w:w="2331"/>
                              <w:gridCol w:w="1100"/>
                              <w:gridCol w:w="289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DATOS DE LA EMPRESA INTERESADA EN PARTICI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Nombre de la Empresa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Dirección de Empres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Código Proveedor CVG Logística: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R.I.F.: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Representante de Contacto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Nº Telf. Oficina / Celular Contacto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Correo Electrónico de Oficial de la empresa (Para Contactar)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21.05pt;mso-wrap-distance-left:0pt;mso-wrap-distance-right:7.05pt;mso-wrap-distance-top:0pt;mso-wrap-distance-bottom:0pt;margin-top:19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7"/>
                        <w:gridCol w:w="2331"/>
                        <w:gridCol w:w="1100"/>
                        <w:gridCol w:w="289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DATOS DE LA EMPRESA INTERESADA EN PARTICIPAR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Nombre de la Empresa: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Dirección de Empres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Código Proveedor CVG Logística: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R.I.F.: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Representante de Contacto: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Nº Telf. Oficina / Celular Contacto: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Correo Electrónico de Oficial de la empresa (Para Contactar):</w:t>
                            </w:r>
                          </w:p>
                        </w:tc>
                        <w:tc>
                          <w:tcPr>
                            <w:tcW w:w="63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lo Húmedo de la Empresa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9845</wp:posOffset>
          </wp:positionV>
          <wp:extent cx="605155" cy="467360"/>
          <wp:effectExtent l="0" t="0" r="0" b="0"/>
          <wp:wrapTopAndBottom/>
          <wp:docPr id="3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47625</wp:posOffset>
          </wp:positionV>
          <wp:extent cx="1088390" cy="48450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87" t="14054" r="-12" b="1898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cion_interes_contrata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4:00Z</dcterms:created>
  <dc:creator>Antonio_Vera</dc:creator>
  <dc:description/>
  <dc:language>en-US</dc:language>
  <cp:lastModifiedBy>admincvgl</cp:lastModifiedBy>
  <cp:lastPrinted>2007-08-31T13:43:00Z</cp:lastPrinted>
  <dcterms:modified xsi:type="dcterms:W3CDTF">2025-01-30T17:54:00Z</dcterms:modified>
  <cp:revision>2</cp:revision>
  <dc:subject/>
  <dc:title>Favor coloque su logo</dc:title>
</cp:coreProperties>
</file>